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by Charles B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Machine runs based on a user-created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file is very straightforward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must always be in "ENV:InfoM.cfg", however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hould be the copy in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cD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D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D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..DOName&gt; lines are the filename for an icon (WITHOUT the 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&lt;ExecDOName&gt; contains the name of the icon to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able Amiga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&lt;DirDOName&gt; contains the name of the icon to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(dra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contain a variable number of icons and patter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s can be used to match filename-extensions to an icon.  The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lways precedes the pattern which will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ake one icon match multiple patterns by using the |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the AmigaDOS manual for more information on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failtDOName&gt; is the icon which is written if no other m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:icons/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icons/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icon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icons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(#?.iff)|(#?.ilb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icons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(#?.c)|(#?.h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ttern matching is case-insensitive, so a .C file and a .c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et the "source" ic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